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undacja  </w:t>
      </w:r>
      <w:r>
        <w:rPr>
          <w:rFonts w:cs="Arial" w:ascii="Arial" w:hAnsi="Arial"/>
          <w:sz w:val="28"/>
          <w:szCs w:val="28"/>
        </w:rPr>
        <w:tab/>
        <w:t>Bielsko – Biała, dn. 29.07.2013 r.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Dziecięcy Uśmiech do Świata”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Komorowicka 23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43 – 300 Bielsko – Biała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Ministerstwo Administracji i Cyfryzacji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epartament Administracji Publicznej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ul. Królewska 27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00-060 Warszawa</w:t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right" w:pos="9072" w:leader="none"/>
        </w:tabs>
        <w:ind w:right="-1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</w:t>
      </w:r>
    </w:p>
    <w:p>
      <w:pPr>
        <w:pStyle w:val="Heading6"/>
        <w:tabs>
          <w:tab w:val="left" w:pos="5529" w:leader="none"/>
          <w:tab w:val="left" w:pos="5812" w:leader="none"/>
        </w:tabs>
        <w:ind w:left="0"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ind w:right="-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RAWOZDANIE</w:t>
      </w:r>
    </w:p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t>z wyników zbiórki publicznej przeprowadzonej przez Fundację „Dziecięcy Uśmiech do Świata” w Bielsku – Białej w dniach od 2 lipca 2012 r. do 29 czerwca 2013r.</w:t>
      </w:r>
    </w:p>
    <w:p>
      <w:pPr>
        <w:pStyle w:val="Normal"/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 organizacji, która otrzymała zezwolenie na przeprowadzenie, na obszarze całej Rzeczpospolitej Polskiej zbiórki publicznej pieniędzy: </w:t>
      </w:r>
    </w:p>
    <w:p>
      <w:pPr>
        <w:pStyle w:val="Heading1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dacja „Dziecięcy Uśmiech do Świata”.</w:t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zwa organu administracji, który zezwolenie wydał: </w:t>
      </w:r>
    </w:p>
    <w:p>
      <w:pPr>
        <w:pStyle w:val="Heading3"/>
        <w:ind w:right="-1" w:hanging="0"/>
        <w:rPr/>
      </w:pPr>
      <w:r>
        <w:rPr>
          <w:rFonts w:cs="Arial" w:ascii="Arial" w:hAnsi="Arial"/>
        </w:rPr>
        <w:t xml:space="preserve">Z upoważnienia Ministra Spraw Wewnętrznych – Dyrektor Departamentu Zezwoleń i Koncesji MSW : Cezary Gawlas. 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t xml:space="preserve">Data wydania zezwolenia: 22 czerwca 2012 r.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8"/>
        </w:rPr>
        <w:t>Nr Decyzji: 165/2012 z dnia 22 czerwca 2012 r.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rozpoczęcia zbiórki:  02.07.2012 r.</w:t>
      </w:r>
    </w:p>
    <w:p>
      <w:pPr>
        <w:pStyle w:val="TextBody"/>
        <w:ind w:right="-1" w:hanging="0"/>
        <w:rPr/>
      </w:pPr>
      <w:r>
        <w:rPr>
          <w:rFonts w:cs="Arial" w:ascii="Arial" w:hAnsi="Arial"/>
        </w:rPr>
        <w:t>Data zakończenia zbiórki: 29.06.2013 r.</w:t>
      </w:r>
    </w:p>
    <w:p>
      <w:pPr>
        <w:pStyle w:val="TextBody"/>
        <w:tabs>
          <w:tab w:val="clear" w:pos="709"/>
          <w:tab w:val="left" w:pos="8364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" w:hanging="360"/>
        <w:rPr/>
      </w:pPr>
      <w:r>
        <w:rPr>
          <w:rFonts w:cs="Arial" w:ascii="Arial" w:hAnsi="Arial"/>
        </w:rPr>
        <w:t xml:space="preserve">Decyzja pozwalała na przeprowadzenie zbiórki publicznej na terenie Rzeczypospolitej Polskiej, w formie zbiórki dobrowolnych datków do zaplombowanych skarbon stacjonarnych, umieszczanych za zgodą właścicieli lub użytkowników obiektów.  </w:t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ebrane fundusze zostały wydatkowane wyłącznie na terytorium Rzeczypospolitej Polskiej.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Zebrano: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y zbiór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8"/>
              </w:rPr>
              <w:t>Kwoty w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browolne datki pieniężne do zaplombowanych skarbon stacjonar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ind w:right="-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.978,66- z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az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317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3.978,66-zł</w:t>
            </w:r>
          </w:p>
        </w:tc>
      </w:tr>
    </w:tbl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>
          <w:rFonts w:cs="Arial" w:ascii="Arial" w:hAnsi="Arial"/>
          <w:b/>
          <w:bCs/>
        </w:rPr>
        <w:t xml:space="preserve">Łącznie zebrano ofiar na sumę 133.978.66 zł- słownie: (stotrzydzieścitrzytysiącedziewięćsetsiedemdziesiątosiemzłotych66/100)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2"/>
        </w:numPr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ział dochodu   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7209"/>
        <w:gridCol w:w="175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e, na które zostały przeznaczone ofiary pochodzące ze   zbiórki publicznej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y w 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cja zabaw integracyjnych z okazji Mikołajek oraz Dnia Dziecka  dla dzieci niepełnosprawnych,   chorych na serce, osieroconych, zdrowych oraz pochodzących z ubogich rodzin ,realizowaną poprzez zakup artykułów spożywczych, przemysłowych, paczek świątecznych, pokrycie kosztów wynajmu sali, opłacenie spotkania z Mikołajem wraz z  oprawą muzyczn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decimal" w:pos="267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3.567,72-z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owanie rehabilitacji dzieci niepełnosprawnych                       w ośrodkach rehabilitacyjnych oraz w domach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decimal" w:pos="267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80.028,00,- z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kupu lekarstw, pampersów, cewników, stołów do rehabilitacji,  piłek, materaców i poduszek rehabilitacyjnych, wózków inwalidzkich, kul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decimal" w:pos="267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40.452,32,- zł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decimal" w:pos="267" w:leader="none"/>
              </w:tabs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azem :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decimal" w:pos="267" w:leader="none"/>
              </w:tabs>
              <w:ind w:right="-1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4.048,04- zł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ind w:left="360"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ind w:left="36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right="-1" w:hanging="0"/>
        <w:rPr/>
      </w:pPr>
      <w:r>
        <w:rPr>
          <w:rFonts w:cs="Arial" w:ascii="Arial" w:hAnsi="Arial"/>
        </w:rPr>
        <w:t>4)Wykaz środków poniesionych na organizację i przeprowadzenie zbiór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580"/>
        <w:gridCol w:w="299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>ZAPŁATA ZA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Cs w:val="12"/>
              </w:rPr>
            </w:pPr>
            <w:r>
              <w:rPr>
                <w:rFonts w:cs="Arial" w:ascii="Arial" w:hAnsi="Arial"/>
                <w:b/>
                <w:bCs/>
                <w:szCs w:val="12"/>
              </w:rPr>
              <w:t xml:space="preserve">KWOT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bCs/>
              </w:rPr>
              <w:t xml:space="preserve">Ogłoszenie informacyjne dotyczące opublikowania wyników  zbiórki                       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      </w:t>
            </w:r>
            <w:r>
              <w:rPr>
                <w:rFonts w:cs="Arial" w:ascii="Arial" w:hAnsi="Arial"/>
                <w:szCs w:val="12"/>
              </w:rPr>
              <w:t>1.217,70,-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</w:rPr>
              <w:t xml:space="preserve">Koszty eksploatacji samochodów do celów zbiórki – paliwo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           </w:t>
            </w:r>
            <w:r>
              <w:rPr>
                <w:rFonts w:cs="Arial" w:ascii="Arial" w:hAnsi="Arial"/>
                <w:szCs w:val="12"/>
              </w:rPr>
              <w:t>7.094,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</w:rPr>
              <w:t>Usługi telekomunikacyj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eastAsia="Arial" w:cs="Arial" w:ascii="Arial" w:hAnsi="Arial"/>
                <w:szCs w:val="12"/>
              </w:rPr>
              <w:t xml:space="preserve">            </w:t>
            </w:r>
            <w:r>
              <w:rPr>
                <w:rFonts w:cs="Arial" w:ascii="Arial" w:hAnsi="Arial"/>
                <w:szCs w:val="12"/>
              </w:rPr>
              <w:t>948,00,-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Cs w:val="1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bankow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70,33- z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360"/>
              <w:ind w:left="0" w:hanging="0"/>
              <w:rPr>
                <w:rFonts w:ascii="Arial" w:hAnsi="Arial" w:cs="Arial"/>
                <w:sz w:val="28"/>
                <w:szCs w:val="12"/>
              </w:rPr>
            </w:pPr>
            <w:r>
              <w:rPr>
                <w:rFonts w:cs="Arial" w:ascii="Arial" w:hAnsi="Arial"/>
                <w:sz w:val="28"/>
                <w:szCs w:val="1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.930,62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undacja „Dziecięcy Uśmiech do Świata” w kosztach zbiórki publicznej uwzględniła również usługi telekomunikacyjne.</w:t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</w:rPr>
        <w:t xml:space="preserve">Ze względu na ograniczenie kosztów Fundacja opłaca abonament, w którym jest pakiet ryczałtowy za minuty. 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5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65"/>
        <w:gridCol w:w="196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LP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MIESIĄC ROZLICZENIOW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RYCZAŁT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IPI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IERPI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RZESI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ŻDZIERNIK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ISTOPA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GRUDZI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TYCZ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UT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Z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KWIECIE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J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/>
              <w:ind w:left="0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ZERWIEC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9,00 zł</w:t>
            </w:r>
          </w:p>
        </w:tc>
      </w:tr>
    </w:tbl>
    <w:p>
      <w:pPr>
        <w:pStyle w:val="Tekstpodstawowywcity2"/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em koszty własne przeprowadzenia zbiórki publicznej wyniosły                                  </w:t>
      </w:r>
      <w:r>
        <w:rPr>
          <w:rFonts w:cs="Arial" w:ascii="Arial" w:hAnsi="Arial"/>
          <w:b/>
        </w:rPr>
        <w:t>9.930,62</w:t>
      </w:r>
      <w:r>
        <w:rPr>
          <w:rFonts w:cs="Arial" w:ascii="Arial" w:hAnsi="Arial"/>
        </w:rPr>
        <w:t xml:space="preserve"> zł., słownie: (dziewięćtysięcydziewięćsettrzydzieścizłotych62/100), a udział kosztów w stosunku do zebranej kwoty wyniósł 7,41%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szystkie dokumenty źródłowe (faktury i rachunki) są dostępne w Fundacji. Jeśli uznają Państwo za konieczne nadesłanie konkretnych dokumentów, prosimy o kontakt.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rząd Fundacji</w:t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955" w:leader="none"/>
        </w:tabs>
        <w:ind w:right="-1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992" w:right="992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right="993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529" w:leader="none"/>
      </w:tabs>
      <w:ind w:left="1980" w:right="993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954" w:leader="none"/>
      </w:tabs>
      <w:ind w:right="-1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6379" w:leader="none"/>
      </w:tabs>
      <w:ind w:right="-1" w:hanging="0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395" w:leader="none"/>
      </w:tabs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980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6379" w:leader="none"/>
      </w:tabs>
      <w:ind w:right="-1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1:00Z</dcterms:created>
  <dc:creator>ppp</dc:creator>
  <dc:description/>
  <cp:keywords/>
  <dc:language>en-US</dc:language>
  <cp:lastModifiedBy>komputer1</cp:lastModifiedBy>
  <cp:lastPrinted>2013-07-26T10:51:00Z</cp:lastPrinted>
  <dcterms:modified xsi:type="dcterms:W3CDTF">2013-10-18T08:11:00Z</dcterms:modified>
  <cp:revision>9</cp:revision>
  <dc:subject/>
  <dc:title>Łódź, dn</dc:title>
</cp:coreProperties>
</file>